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ПРИМЕРНАЯ ПРОГРАММА УЧЕБНОЙ ДИСЦИПЛИНЫ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>
          <w:rStyle w:val="S1"/>
          <w:lang w:val="de-DE"/>
        </w:rPr>
        <w:t>I</w:t>
      </w:r>
      <w:r>
        <w:rPr>
          <w:rStyle w:val="S1"/>
        </w:rPr>
        <w:t>. Наименование дисциплины</w:t>
      </w:r>
    </w:p>
    <w:p>
      <w:pPr>
        <w:pStyle w:val="P1"/>
        <w:spacing w:lineRule="auto" w:line="360" w:before="0" w:after="0"/>
        <w:ind w:firstLine="709"/>
        <w:jc w:val="center"/>
        <w:rPr>
          <w:b/>
          <w:b/>
        </w:rPr>
      </w:pPr>
      <w:r>
        <w:rPr>
          <w:rStyle w:val="S1"/>
          <w:b/>
        </w:rPr>
        <w:t>Источниковедение новой и новейшей истории</w:t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>
          <w:rStyle w:val="S1"/>
        </w:rPr>
        <w:t>Рекомендуется для направления подготовки</w:t>
      </w:r>
    </w:p>
    <w:p>
      <w:pPr>
        <w:pStyle w:val="P2"/>
        <w:spacing w:lineRule="auto" w:line="360" w:before="0" w:after="0"/>
        <w:ind w:firstLine="709"/>
        <w:jc w:val="center"/>
        <w:rPr/>
      </w:pPr>
      <w:r>
        <w:rPr>
          <w:rStyle w:val="S1"/>
        </w:rPr>
        <w:t>030600 «История»</w:t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/>
        <w:t>Квалификация (степень) выпускника</w:t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>
          <w:rStyle w:val="S1"/>
          <w:b/>
        </w:rPr>
        <w:t>бакалавр/магистр</w:t>
      </w:r>
    </w:p>
    <w:p>
      <w:pPr>
        <w:pStyle w:val="P1"/>
        <w:spacing w:lineRule="auto" w:line="360" w:before="0" w:after="0"/>
        <w:ind w:firstLine="709"/>
        <w:rPr>
          <w:rStyle w:val="S1"/>
          <w:b/>
          <w:b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P1"/>
        <w:spacing w:lineRule="auto" w:line="360" w:before="0" w:after="0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P1"/>
        <w:spacing w:lineRule="auto" w:line="360" w:before="0" w:after="0"/>
        <w:ind w:firstLine="709"/>
        <w:jc w:val="center"/>
        <w:rPr/>
      </w:pPr>
      <w:r>
        <w:rPr>
          <w:rStyle w:val="S1"/>
          <w:b/>
        </w:rPr>
        <w:t>Москва, 2014</w:t>
      </w:r>
      <w:r>
        <w:br w:type="page"/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Style w:val="S1"/>
          <w:b/>
          <w:lang w:val="de-DE"/>
        </w:rPr>
        <w:t>II</w:t>
      </w:r>
      <w:r>
        <w:rPr>
          <w:rStyle w:val="S1"/>
          <w:b/>
        </w:rPr>
        <w:t>. Шифр дисциплины</w:t>
      </w:r>
      <w:r>
        <w:rPr>
          <w:rStyle w:val="S1"/>
        </w:rPr>
        <w:t xml:space="preserve"> </w:t>
      </w:r>
      <w:r>
        <w:rPr/>
        <w:t>(присваивается Управлением академической политики и организации учебного процесса)</w:t>
      </w:r>
    </w:p>
    <w:p>
      <w:pPr>
        <w:pStyle w:val="P1"/>
        <w:spacing w:lineRule="auto" w:line="360" w:before="0" w:after="0"/>
        <w:ind w:firstLine="709"/>
        <w:jc w:val="both"/>
        <w:rPr>
          <w:rStyle w:val="S1"/>
        </w:rPr>
      </w:pPr>
      <w:r>
        <w:rPr/>
      </w:r>
    </w:p>
    <w:p>
      <w:pPr>
        <w:pStyle w:val="P1"/>
        <w:spacing w:lineRule="auto" w:line="360" w:before="0" w:after="0"/>
        <w:ind w:firstLine="709"/>
        <w:rPr>
          <w:rStyle w:val="S1"/>
          <w:b/>
          <w:b/>
        </w:rPr>
      </w:pPr>
      <w:r>
        <w:rPr>
          <w:rStyle w:val="S1"/>
          <w:b/>
          <w:lang w:val="en-US"/>
        </w:rPr>
        <w:t>III</w:t>
      </w:r>
      <w:r>
        <w:rPr>
          <w:rStyle w:val="S1"/>
          <w:b/>
        </w:rPr>
        <w:t>. Цели и задачи дисциплины</w:t>
      </w:r>
    </w:p>
    <w:p>
      <w:pPr>
        <w:pStyle w:val="P4"/>
        <w:spacing w:lineRule="auto" w:line="360" w:before="0" w:after="0"/>
        <w:ind w:firstLine="709"/>
        <w:rPr>
          <w:b/>
          <w:b/>
        </w:rPr>
      </w:pPr>
      <w:r>
        <w:rPr>
          <w:rStyle w:val="S1"/>
          <w:b/>
        </w:rPr>
        <w:t>А. Цели освоения</w:t>
      </w:r>
      <w:r>
        <w:rPr>
          <w:rStyle w:val="S2"/>
          <w:b/>
        </w:rPr>
        <w:t xml:space="preserve"> </w:t>
      </w:r>
      <w:r>
        <w:rPr>
          <w:rStyle w:val="S1"/>
          <w:b/>
        </w:rPr>
        <w:t>дисциплины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rStyle w:val="S1"/>
        </w:rPr>
        <w:t xml:space="preserve">Целями освоения дисциплины «Источниковедение новой и новейшей истории» </w:t>
      </w:r>
      <w:r>
        <w:rPr/>
        <w:t>состоит в изучении теоретико-методологических принципов источниковедения, а также методики источниковедческого анализа зарубежных источников.</w:t>
      </w:r>
    </w:p>
    <w:p>
      <w:pPr>
        <w:pStyle w:val="P5"/>
        <w:spacing w:lineRule="auto" w:line="360" w:before="0" w:after="0"/>
        <w:ind w:firstLine="709"/>
        <w:rPr>
          <w:b/>
          <w:b/>
        </w:rPr>
      </w:pPr>
      <w:r>
        <w:rPr>
          <w:rStyle w:val="S1"/>
          <w:b/>
        </w:rPr>
        <w:t>Б. Задачи дисциплины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Обучить студентов основным принципам работы с источниками по истории зарубежных стран нового и новейшего времени.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родемонстрировать основные типы и виды характерных для нового и новейшего времени источников.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Обратить внимание на жанровую специфику и своеобразие методологических подходов к изучению исторических источников на протяжении нового и новейшего времени.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Проследить этапы складывания основных видов и типов источников по истории нового и новейшего времени зарубежных стран.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Дать характеристику региональных особенностей становления и методов использования исторических источников.</w:t>
      </w:r>
    </w:p>
    <w:p>
      <w:pPr>
        <w:pStyle w:val="P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Дать представление об основных принципах хранения документальных материалов в архивах и библиотеках.</w:t>
      </w:r>
    </w:p>
    <w:p>
      <w:pPr>
        <w:pStyle w:val="P5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P5"/>
        <w:spacing w:lineRule="auto" w:line="360" w:before="0" w:after="0"/>
        <w:ind w:firstLine="709"/>
        <w:rPr>
          <w:rStyle w:val="S1"/>
          <w:b/>
          <w:b/>
        </w:rPr>
      </w:pPr>
      <w:r>
        <w:rPr>
          <w:rStyle w:val="S1"/>
          <w:b/>
          <w:lang w:val="en-US"/>
        </w:rPr>
        <w:t>IV</w:t>
      </w:r>
      <w:r>
        <w:rPr>
          <w:rStyle w:val="S1"/>
          <w:b/>
        </w:rPr>
        <w:t>. Место дисциплины в структуре ОО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Информация об образовательном стандарте и учебном плане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b/>
        </w:rPr>
        <w:t xml:space="preserve">- Тип образовательного стандарта и учебного плана: </w:t>
      </w:r>
      <w:r>
        <w:rPr/>
        <w:t>образовательный стандарт третьего поколения, самостоятельно установленный МГУ (ОС МГУ) ИБ-интегрированный магистр МГУ, учебный план бакалавриата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/>
        <w:t>- направление подготовки 030600.62 "История"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/>
        <w:t>- наименование учебного плана. Учебный план ИБ «История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профиль подготовки </w:t>
      </w:r>
      <w:r>
        <w:rPr>
          <w:b/>
          <w:sz w:val="24"/>
          <w:szCs w:val="24"/>
        </w:rPr>
        <w:t xml:space="preserve">«История Европы и Америки в новое и новейшее время»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Информация о месте дисциплины в образовательном стандарте и учебном план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зовая часть профессионального цикла, модуль «Источниковедение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й кур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 курс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5-6 семестр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еречень дисциплин, которые должны быть освоены для начала освоения данной дисциплин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Восток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й Гре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древнего Рим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них веков (часть 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них веков (часть 2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является необходимой для дальнейшего освоения следующих дисциплин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тран Европы и Америки 1640-181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тран Европы и Америки 1815-1918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тран Европы и Америки 1918-19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стран Европы и Америки 1945 – до наших дне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бщая трудоемкость (в ак. часах и зачетных единицах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80 час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зачетных единиц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. Форма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ет (5 семест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Зачтено» ставится в случае успешной защиты самостоятельного источниковедческого исследования, представленного студентом во время семест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(6 семестр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стного экзамена учащийся получает оценку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ставится: за полный и исчерпывающий ответ, за знание материала, литературы вопроса, памятников и проблем, за ясность в изложении материала, хорошую грамотность и культуру ре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ставится: за исчерпывающий, но не полный ответ, за приблизительное знание материала, литературы вопроса, памятников и проблем, за не всегда присутствующую ясность в изложении материала и не выявленную культуру ре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: за приблизительный и неполный ответ и знание материала, памят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: за неполный ответ, за обильные и грубые ошибки, допущенный отвечающим, за очевидное отсутствие знания проблем, материала, памят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Формы проведения</w:t>
      </w:r>
    </w:p>
    <w:p>
      <w:pPr>
        <w:pStyle w:val="P5"/>
        <w:spacing w:lineRule="auto" w:line="360" w:before="0" w:after="0"/>
        <w:ind w:firstLine="709"/>
        <w:rPr/>
      </w:pPr>
      <w:r>
        <w:rPr/>
        <w:t>Лекции. Общая аудиторная нагрузка – 68 часов.</w:t>
      </w:r>
    </w:p>
    <w:p>
      <w:pPr>
        <w:pStyle w:val="P5"/>
        <w:spacing w:lineRule="auto" w:line="360" w:before="0" w:after="0"/>
        <w:ind w:firstLine="709"/>
        <w:rPr/>
      </w:pPr>
      <w:r>
        <w:rPr/>
        <w:t>Самостоятельная работа – 112 часов.</w:t>
      </w:r>
    </w:p>
    <w:p>
      <w:pPr>
        <w:pStyle w:val="P5"/>
        <w:spacing w:lineRule="auto" w:line="360" w:before="0" w:after="0"/>
        <w:ind w:firstLine="709"/>
        <w:rPr/>
      </w:pPr>
      <w:r>
        <w:rPr/>
        <w:t>Формы текущего контроля:</w:t>
      </w:r>
    </w:p>
    <w:p>
      <w:pPr>
        <w:pStyle w:val="P5"/>
        <w:spacing w:lineRule="auto" w:line="360" w:before="0" w:after="0"/>
        <w:ind w:firstLine="709"/>
        <w:rPr/>
      </w:pPr>
      <w:r>
        <w:rPr/>
        <w:t>Коллоквиум (5 семестр); письменная работа (5 семестр).</w:t>
      </w:r>
    </w:p>
    <w:p>
      <w:pPr>
        <w:pStyle w:val="P5"/>
        <w:spacing w:lineRule="auto" w:line="360" w:before="0" w:after="0"/>
        <w:ind w:firstLine="709"/>
        <w:rPr/>
      </w:pPr>
      <w:r>
        <w:rPr/>
        <w:t>Коллоквиум (6 семестр).</w:t>
      </w:r>
    </w:p>
    <w:p>
      <w:pPr>
        <w:pStyle w:val="P5"/>
        <w:spacing w:lineRule="auto" w:line="360" w:before="0" w:after="0"/>
        <w:ind w:firstLine="709"/>
        <w:rPr/>
      </w:pPr>
      <w:r>
        <w:rPr/>
        <w:t>VI. Распределение трудоемкости по разделам и темам, а также формам проведения занятий с указанием форм текущего контроля и промежуточной аттестации</w:t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3"/>
        <w:gridCol w:w="709"/>
        <w:gridCol w:w="709"/>
        <w:gridCol w:w="850"/>
        <w:gridCol w:w="2268"/>
        <w:gridCol w:w="1881"/>
      </w:tblGrid>
      <w:tr>
        <w:trPr>
          <w:trHeight w:val="13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а.ч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а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студента, посещение музеев, чтение литературы, подготовка к экза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а.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устный опрос, коллоквиум, экзаме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: исторический источник как объект познания. Методология источнико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оение литературы по истории и методологии источник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фициальные источн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 государствен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актов государственного законо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арламентски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парламентских докум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Документы административ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документов административ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сультации, дискуссии, коллоквиу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удебно - следстве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судебных докум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Дипломатически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дипломатических докум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 изучению массового с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Документы политических партий и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документов массового созн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татистически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статистических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цистика как исторический 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амфлетная публиц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памфл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Листовки, прокламации, афи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листовок, прокламаций и афи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Периодическая печа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газет и журн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лич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Мемуар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мемуа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2. Эпистоляр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перепис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дискуссии, коллоквиу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 Произведения художественного твор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произведений художественного твор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5. Изменение комплекса источников в ХХ-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-фото-фоно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кино-фото-фонодокум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баз данных, используемых в работах истор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Визуаль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Визуальное: история, теория и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визуальных источ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Политическая карикатура как исторический 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анализу карика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Источниковедческий 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ой литературы, посвященной источниковедческому синте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P5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P5"/>
        <w:spacing w:lineRule="auto" w:line="360" w:before="0" w:after="0"/>
        <w:ind w:firstLine="709"/>
        <w:rPr>
          <w:b/>
          <w:b/>
        </w:rPr>
      </w:pPr>
      <w:r>
        <w:rPr>
          <w:b/>
        </w:rPr>
        <w:t>VII. Содержание дисциплины – аудиторная и самостоятельная работа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/>
        <w:t>Краткое содержание дисциплины: Источниковедение новой и новейшей истории стран Европы и Америки знакомит студентов с методикой источниковедческого анализа разнообразных источников по истории нового и новейшего времени стран Европы и Америки, дает представление о состоянии источниковой базы и основных принципах хранения документальных материалов в архивах и библиотеках. Дисциплина призвана обучить студентов поиску источников, их отбору и аналитическому выявлению содержащейся в них информации, а также источниковедческому синтезу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b/>
        </w:rPr>
        <w:t>Введение</w:t>
      </w:r>
      <w:r>
        <w:rPr/>
        <w:t xml:space="preserve"> объясняет место и роль источника в разные исторические эпохи, его специфику относительно нового и новейшего времени, а также основные методологические принципы работы с источниками, складывавшиеся на протяжен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аздел 1. Официальные источни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Акты государственного законодательства. </w:t>
      </w:r>
      <w:r>
        <w:rPr>
          <w:spacing w:val="-2"/>
          <w:sz w:val="24"/>
          <w:szCs w:val="24"/>
        </w:rPr>
        <w:t>Научно-историческое значение законодательных актов. Определение законодательства. Понятие закона. Виды законов: основные (конституционные) и обыкновенные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и права: закон, обычай, договор, судебный прецедент, административный акт. Континентальное право. Англосаксонское право. Международное пра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Историческая роль закона в новое и новейшее время. Систематизация законодательных актов; инкорпорация, кодификация. Классификация законодательных актов. Публикации законодательных актов, (примеры по странам)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оведческий анализ актов государственного законодательства; особенности и приемы. Определение характера публикации; официальные издания. Место, время, условия принятия закона. Авторство проекта, поправки. Соответствие законодательных актов объективно существующей обстановке. Выявление генеалогических связей с предшествующими актами. Состав документа; его мотивировочная часть. Разбор основной части; сопоставление статей. Эволюция смыслового значения юридических и политических терминов; язык оригинала. Практическое функционирование закона; примеры по стран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законодательных а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независимости США 1776 г., Конституция США 1787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периода Французской революции (1791, 1793, 1795, 1799гг.) – сравнительный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Орудие управления» О. Кромвеля – Конституция периода Английской революции ХУП 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конодательство английской революции 1640-1660. Сост. Н.П. Дмитриевский М.-Л., 19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ституции и законодательные акты буржуазных государств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вв. Сборник документов под ред. проф. П.Н. Галанзы. М., 1957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2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арламентские документы. </w:t>
      </w:r>
      <w:r>
        <w:rPr>
          <w:sz w:val="24"/>
          <w:szCs w:val="24"/>
        </w:rPr>
        <w:t>Парламентская форма правления. Сущность парламентаризма. История развития парламентской системы; особенности по странам. Парламентарная республика, парламентарная монархия, президентская республика, смешанная форма пра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функционирование парламентов. Палаты, председатель, комитеты, комиссии, фракции. Парламентская процедура; легислатура, сессии, регламен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онодательной деятельности. Внесение законопроекта; законодательная инициатива. Обсуждение закона; парламентские чтения. Принятие законопроекта. Порядок голосования. Санкция закона. Опубликование закона. Конституционный контроль. Контролирование деятельности правитель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значение парламентских документов. Парламентские дебаты; стенографические отчеты. Публикации парламентских материалов; примеры по стра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точниковедческий анализ парламентских документов. Место и роль парламента в государственном механизме страны в изучаемый период. Избирательная система. Расстановка политических сил, состав парламента, его местонахождение. Парламентские материалы – документация сложного состава. Определение характерных речей по фракциям, их сопоставление. Выявление партийной и социальной принадлежности депутатов. Политическая биография парламентариев. Протокольная и стенографическая запись; критика полноты воспроизведения дебатов. Раскрытие содержания парламентских материалов. Проверка достоверности фактической информации: сопоставление различных частей парламентской документации. Перекрестное сравнение с другими видами источ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парламентских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ие дебаты в Английском парламен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лата общин – 6 августа 1914 г., Палата Лордов – 8 августа 191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ерийная текущая публикация парламентских материалов – «Blue book»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>. 65, № 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чь М. Робеспьера «О политическом положении Республики», произнесенная в Конвенте 17 ноября 1793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илиан Робеспьер. Избранные произведения. 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., 196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3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окументы административных органов. </w:t>
      </w:r>
      <w:r>
        <w:rPr>
          <w:sz w:val="24"/>
          <w:szCs w:val="24"/>
        </w:rPr>
        <w:t xml:space="preserve">Административные органы и их функции. Исполнительная и распорядительная деятельность. Содержание административной деятельности в разные исторические эпохи. Механизм и эффективность функционирования государственной вла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енная документация и ее эволюция. Особенности делопроизводства по странам. Справочные издания о государственном аппарате, о личном составе и структу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истемы государственного делопроизводства: судебно – следственная, военная, дипломатическая. Документы полицейского ведом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хранение и публикация документов административных органов. Входящие и исходящие документы, журналы регистрации. Деловая переписка. Циркуляры, предписания, приказы. Послужной список. Протоколы и журналы заседаний. Отчеты ведомств. Выяснение степени полноты сохранившегося комплекса делопроизводственной документации. Восполнение пробелов. Классификация документов по предметным рубрикам. Стандартизация и унификация делопроизводства. Архивные документы учреждений. Публикация деловой докумен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едческий анализ административных документов. Принадлежность неопубликованного документа; определение составителя – отправителя, штамп, печать, подписи должностных лиц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ики, копии, черновики (отпуск). Установление подлинности документа; стилистические особенности, палеографический анализ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есто и время происхождения документа (датировка), авторств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держания; преодоление канцелярской трафаретной терминологии. Проверка достоверности фактической информации; неполнота, неточность, искажение. Перекрестная проверка информации по другим источник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4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удебно-следственные материалы.</w:t>
      </w:r>
      <w:r>
        <w:rPr>
          <w:sz w:val="24"/>
          <w:szCs w:val="24"/>
        </w:rPr>
        <w:t xml:space="preserve"> Судебно-следственные материалы как исторический источник, их особенности. Судебная организация в новое и новейшее время, историческая эволюция, особенности по стран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овное законодательство, его эволюция. Документы полицейских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начение судебно-следственных материалов; примеры судебных процессов по политическим делам. Публикации судебно-следстве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точниковедческий анализ судебно-следственных материалов. Историческая и политическая обстановка, в которой проходил процесс. Характеристика участников процесса. Выявление подлинности вещественных доказательств и свидетельских показаний. Полнота публикаций судебно-следственных материалов. Проверка достоверности извлекаемых из судебно-следственных материалов свед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судебно-следственных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Сейлемского ведовского процесса 1692 года – стенограммы судебных заседаний. </w:t>
      </w:r>
      <w:hyperlink r:id="rId2">
        <w:r>
          <w:rPr>
            <w:rStyle w:val="InternetLink"/>
            <w:sz w:val="24"/>
            <w:szCs w:val="24"/>
          </w:rPr>
          <w:t>http://www2.iath.virginia.edu/salem/home.html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5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пломатические докумен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дипломатии. Организация дипломатической службы в новое и новейшее время; особенности по странам. Состав дипломатической документации. Язык дипломат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международных договоров, их структура, процесс оформления. Другие виды дипломатических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дипломатических документов по странам. Публикации документов о происхождении первой мировой войны. Публикации документов по внешней политике стран в межвоенный период и годы второй мировой вой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анализ дипломатических документов. Характер и направленность внешней политики страны в данный период. Датировка. Конкретная историческая ситуация. Индивидуальная авторская принадлежность текста. Выявление подлинности документа. Раскрытие содержания. Достоверность информ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ая дипломатия и шпионаж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дипломатических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йственный союз 1882 г. (Германия, Италия, Австри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нвенции между Россией и Англией по делам Персии, Афганистана и Тибета» 19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говор о ненападении между Германией и Советским Союзом (Пакт Молотова – Риббентроп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еждународная политика новейшего времени в договорах, нотах и декларациях. Под ред. Ю.В. Ключникова и А. Сабанина. Ч. 1. М., 192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ник договоров России с другими государствами. 1856-1917. Под ред. Е.А. Адамова. М.,195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глашению подлежит. СССР – Германия, 1939-1941: Документы и материалы: Сост. – переводчик Ю. Фельштинский; Предисл. В. Дашичева. М., 199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«Новая и новейшая история». № 1, 199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дел 2. Источники по изучению массового 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Тема 6. Документы политических партий и общественных организаций. </w:t>
      </w:r>
      <w:r>
        <w:rPr>
          <w:sz w:val="24"/>
          <w:szCs w:val="24"/>
        </w:rPr>
        <w:t xml:space="preserve">Понятие политической системы. Политические партии и партийные системы. Примеры по страна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литических партий: программа, устав, материалы съездов, конференций. Выступления и произведения деятелей партии. Партийные сайты в Интернете. Массовые общественные организ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анализ партийных документов. Место партии в партийной системе страны. Законы о функционировании партий по странам. Широта, массовость, социальная база, финансирование. Роль партии в период избирательных кампаний. Обстановка и условия появления документа. Характер публикации. Атрибуция. Датировка. Проверка подлинности. Анализ содержания, степени достоверности. Сравнение с другими партийными документами. Изучение партийных сайтов, их оформл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партийно-политическ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германской рабочей партии. 24 февраля 1920 г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фициальные сайты политических партий США и Великобритании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 демократической партии США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mocra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 республиканской партии США -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publica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 консервативной партии Великобритании -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ervativ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servativ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йт лейбористской партии Великобритании -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bo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7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истические материалы.</w:t>
      </w:r>
      <w:r>
        <w:rPr>
          <w:sz w:val="24"/>
          <w:szCs w:val="24"/>
        </w:rPr>
        <w:t xml:space="preserve"> Статистика как наука и как метод в других отраслях 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щие сведения о социально-экономической статистике. Значение статистики в изучении явлений общественной жизни. Определение статистики и ее отрасли. Демографическая статистика. Аграрная статистика. Промышленная статистика. </w:t>
      </w:r>
      <w:r>
        <w:rPr>
          <w:spacing w:val="-2"/>
          <w:sz w:val="24"/>
          <w:szCs w:val="24"/>
        </w:rPr>
        <w:t>Торговая статистика. Статистика труд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е вехи истории статистики. Организация статистики. Статистические службы. Международная статистика. Особенности и значение статистичес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Статистический метод. Две стадии получения статистических данных: статистическое наблюдение, статистическое обобщение.</w:t>
      </w:r>
      <w:r>
        <w:rPr>
          <w:sz w:val="24"/>
          <w:szCs w:val="24"/>
        </w:rPr>
        <w:t xml:space="preserve"> Группировка. Средние показатели. Закон больших чисе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критика статистических источников. Критика первичных сведений. Сплошное, несплошное наблюдение. Анкетный метод. Критика статистического обобщ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нализа данных разных отраслей статистики. Примеры исторической критики статистических источников в новое и новейшее время по страна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дел 3. Публицистика как исторический источ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8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мфлетная публицист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Памфлет в истории публицистики. Значение памфлета как исторического источника. Особенности формы памфлета. Примеры по странам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игинальные публикации и переиздания памфлетов. Каталоги и библиографи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оведческий анализ памфлета. Атрибуция произведения. Литературная мистификация. Полнота и точность публикации. Историческая обстановка появления памфлета. Датировка по содержанию. Установление генеалогических связей с другими произведениями того же автора. Проверка достоверности сообщаемых в памфлете фактов. Сопоставление с другими видами источ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памфлетной публиц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амфлеты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льберна, Дж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инстенли, Ж.-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ата, Т. Пей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льберн Д. Памфлеты. М., 193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инстенли Дж. Избранные памфлеты. М.-Л., 19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арат Ж.-П. Избранные произведения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М.,195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йн Т. Избранные произведения. М., 1987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9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Листовки, прокламации, афиши. </w:t>
      </w:r>
      <w:r>
        <w:rPr>
          <w:sz w:val="24"/>
          <w:szCs w:val="24"/>
        </w:rPr>
        <w:t>Жанровая специфика листовки и ее разновидностей. Прокламация. Политическая афиша. Легальная и нелегальная листовка, замаскированные издания. Приме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е издания листовок (коллекции, библиограф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овки, прокламации, афиши в переизданиях. Факсимильные ре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точниковедческий анализ листовок. Ее принадлежность (из содержания, лозунгов, общей направленности). Подлинность нелегальной листовки. Авторство, время и место издания (из содержания). Исследование листовки с точки зрения ее генеалогии и достоверности. Сравнение с другими источ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листовок, прокламаций, афиш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 нелегальные листовки Союза «Спартак» во время вой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мецкие и советские листовки в период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Спартак» во время войны. Сост. Э. Мейер. М., 1933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пуск в рай. Сверхоружие последней мировой. Дуэль пропагандистов на Восточном фронте. М., 2007.</w:t>
      </w:r>
    </w:p>
    <w:p>
      <w:pPr>
        <w:pStyle w:val="Normal"/>
        <w:spacing w:lineRule="auto" w:line="360"/>
        <w:ind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0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иодическая печать.</w:t>
      </w:r>
      <w:r>
        <w:rPr>
          <w:sz w:val="24"/>
          <w:szCs w:val="24"/>
        </w:rPr>
        <w:t xml:space="preserve"> Происхождение периодики. Пресса в новое и новейшее время; рукописные и печатные газеты. Особенности газетно-издательского дела по странам; цензура. Классификация прессы по принадлежности. Официальная, партийная, официозная, желтая пресса. Крупные информационные агент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етные жанры; статья, рецензия, очерк, фельетон. Информационные материалы – хроника, интервью, газетный репортаж, корреспонденц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тивные материалы, реклама, объявления. Особенности использования газетных жанров по странам. Газетная камп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ьная период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са в переизданиях. Микрофильмирование периодики. Архивы редак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 – справочная литература о периодик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анализ материалов прессы и периодики. Выявление идейно-политической направленности издания. Применение контент-анализа. Источники финансирования. Состав редакционной коллегии. Читательская аудитория. Источники информации. Атрибуция статей. Датировка материалов. Место и условия издания. Оценка подлинности и достоверности материалов. Сравнение одного и того же материала в изданиях различного направ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периодической печа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ета Ж.-П. Марата «Друг нар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азета «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арат Ж.-П. Избранные произведения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М.,1956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дел 4. Источники личного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муарные источники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ль мемуарных свидетельств в изучении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Жанры мемуаристики. Воспоминания и дневники – источники личного происхождения; общее и особенное. Гибридный жанр. Литературная запись мемуаров. Мемуары как форма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Опубликованные и неопубликованные мемуарные источники. Научная ценность мемуаров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оведческий анализ воспоминаний и дневников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чностная, возрастная, психологическая, общественно-политическая характеристика автора. Степень осведомленности автора в событиях. Характеристика лиц, участвовавших в обработке текста и интерпретации авторского замысла. Атрибуция анонимных мемуаров; графологическая экспертиза рукописи, сравнительный стилистический анализ, показания других источников. Выявление литературных мистификаций. Аутентичность и полнота публикации. Время и условия написания мемуаров. Определение жанра и его особенностей. Общий авторский замысел. Анализ содержания. Степень субъективности. Оценка достоверности источ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: </w:t>
      </w:r>
      <w:r>
        <w:rPr>
          <w:sz w:val="24"/>
          <w:szCs w:val="24"/>
        </w:rPr>
        <w:t>Источниковедческий анализ мемуарных источ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муары О.Бисмарка, А.Тирпи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Бисмарк О. Мысли и воспоминания. Т</w:t>
      </w:r>
      <w:r>
        <w:rPr>
          <w:sz w:val="24"/>
          <w:szCs w:val="24"/>
          <w:lang w:val="en-US"/>
        </w:rPr>
        <w:t xml:space="preserve">. I-II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1940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III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194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рпиц А. Воспоминания. М., 1957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2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пистолярные материалы.</w:t>
      </w:r>
      <w:r>
        <w:rPr>
          <w:sz w:val="24"/>
          <w:szCs w:val="24"/>
        </w:rPr>
        <w:t xml:space="preserve"> Эпистолярные источники – источники личного происхождения; корреспондент, адрес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нность крупных комплексов эпистолярных материалов. Переписка и личные архивы. Архивы общественных и государственных дея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эпистолярных источ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анализ эпистолярных документов. Местонахождение письма в архиве. Атрибуция источника; выявление корреспондента и адресата. Проверка подлинности письма. Установление времени и места его написания. Анализ содержания. Степень субъективности источника, проверка достовер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сточниковедческий анализ эпистоляр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частной переписки дворянской семьи Верней (Период Английской револю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рявцев А.Е. Великая Английская революция. Материалы и документы. М., 192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3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изведения художественного творчества.</w:t>
      </w:r>
      <w:r>
        <w:rPr>
          <w:sz w:val="24"/>
          <w:szCs w:val="24"/>
        </w:rPr>
        <w:t xml:space="preserve"> Особенности историко-источниковедческого подхода к произведениям литературы и искус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художественного обобщения; идеализация и тип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ссоздание процессов общественной и духовной жизни; психологии конкретной социальной среды, национальных характеров, обычаев, бы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спользования художественного произведения в качестве исторического источника. Идейно- эмоциональный подтекст художественного произведения. Социально-психологическая проблематика литературы и спрос на нее в конкретный историческ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ецифика жанров искус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как источник по истории нового и новейшего времен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оведческий анализ произведений художественного творчества. Автор и его творческая биография. Обстоятельства создания данного произведения, его датировка. В случае анонимности – атрибуция произведения. Мистификации в литературе. Раскрытие содержания произведения и выявление его ценности как источника. Проверка достоверности художественного произведения; художественная убедительн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Источниковедческий анализ художественного произведения И.А. Ильфа и Е.П. Петрова «Одноэтажная Америка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ф И.А., Петров Е.П. «Одноэтажная Америка». М., Изд-во «Текст», 200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Раздел 5. Изменение комплекса источников в ХХ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4. Кино-фото-фонодокумент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е и особенное в КФФД: время их появления. КФФД – составная часть средств массовой информации (радио, телевидение, кино, интернет). КФФД – как общественное явление. Основные жанры радио и тележурналистики (информационные, публицистические, документальные, художественны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одокументы. Оптический (фотографический), магнитный, цифровой способы звукозаписи. Монтаж и тиражирование коп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ормы использования звукозаписи. Фонодокументы как массовые или множественные источники. Социологические опросы. Устная история. Закон об авторском пра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ы: РГАЗ, РГАЛИ, РГАНТД (г. Самара). Зарубежные архив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анализ фоно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Фотодокументы. От дагерротипа до цифровой фотографии. Информационные возможности фотографии. Архивные хранилища фотодокументов в России и в зарубежных стра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сточниковедческий анализ фотодокументов; автор, его творческая манера, время и обстоятельства появления фотоснимка. Выяснение подлинности изображенного на фотограф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одокументы. Уникальность кинодокументов как исторического источника. Негатив авторской съемки – первоисточник. Кинохроника, документальное, игровое кино. Монтаж и его особенности. Хранилища кино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едческий анализ кинодокументов. Датировка фильма. Характеристика творческого коллектива. Условия его создания. Проверка подлинности документальных кадров. Художественная достоверность игрового кино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Источниковедческий анализ фильма М. Ромма «Обыкновенный фашизм» и фильма Л. Рифеншталь «Олимп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дов В.М. Откуда есть пошло российское и западноевропейское источниковедение кинофотодокументов? / Точное гуманитарное знание: традиции, проблемы, методы, результаты. М.,199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рина А.Н. Фотодокумент как исторический источник./ Источниковедение и историография в мире гуманитарного знания. М., 200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 xml:space="preserve">Тема 15. Интернет-ресурсы. </w:t>
      </w:r>
      <w:r>
        <w:rPr>
          <w:sz w:val="24"/>
          <w:szCs w:val="24"/>
        </w:rPr>
        <w:t>Основные понятия Интернет-сайтов и их информационные ресурсы как источ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нтернет-сайтов и их основные тип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е аспекты сетевых документов по новой и новейшей истории стран Европы и Амер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ставления библиографических ссылок на электронные ресурсы (электронные документы, базы данных, порталы, сайты, веб-страницы, форумы, публикации в электронных сериальных изданиях и т.д.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Источниковедческий анализ ресурсов, предлагаемых в интернет (по выбору студент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пэ И. Представление истории и представления об истории в русском Интернете / Исторические исследования в России. М., 200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хин М.Ю. Историк и Интернет / Источниковедение новейшей истории России. М., 200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 В.П. Поиск в Интернет. М.,Олма-пресс, 200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изуальные источн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16. Визуальное: история, теория и практик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обенности визуальных образов. Изменение отношения к визуальным образам в исторических исследованиях. Образ и его автор. Образ и историк. Типология визуальных образов. Искусство как способ познания мира. Методология. Имагология. Образ и текст. Иконография и иконология: от раннего нового времени к современ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Источниковедческий анализ иллюстрированных плакатов Первой Мировой войны и Второй мировой вой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ентьева Л.А. Изобразительные источники и методика их использования в исторических исследованиях. М., 199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зарева А.В. Немецкие национальные символы и аллегории в эпоху Тридцатилетней войны (1618-1648) // Исторический журнал: научные исследования. М., 2014, №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ема 17. Политическая карикатура как исторический источни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арикатуры: жанровые особенности. Сатира как средство художественного выражения. Образ врага: от смешного к ужасному. Современные подходы в изучении карикатур. Газетные и плакатные карикатуры. Карикатуры военного време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Источниковедческий анализ карикатуры эпохи Великой Французской революции, Первой мировой войны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яков А.С. «Ру ку», или образ русских на немецких открытках Первой мировой войны // Родина, №3, М., 2011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Источниковедческий синтез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ределение состава и научной ценности источников по исследуемой теме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следовательская задача, оценка всех источников в совокупности, их анализ и синте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Синтез на уровне отдельного источника; воссоздание его целостности как исторического явления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нтез всего комплекса источников. Сопоставление и взаимопроверка данных источников, обобщение извлеченной из них информаци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нота источниковедческой базы исторического исследования – необходимое условие объективности научных вывод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>: Составление источниковедческого плана курсовой работы по новой истор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еречень компетенций, формируемых в результате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СК-4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СК-6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современных методологических принципов и методических приемов исторического исследования (ПК - 3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в исторических исследованиях тематические сетевые ресурсы, базы данных, информационно-поисковые системы (ПК-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пособность к подготовке аналитической информации (с учетом исторического контекста) для принятия решений органами государственного управления и местного самоуправления (ПК-1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Используемые образовательные, научно-исследовательские и научно-производственные технологии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u w:val="single"/>
        </w:rPr>
        <w:t>Работа в аудитории</w:t>
      </w:r>
      <w:r>
        <w:rPr>
          <w:sz w:val="24"/>
          <w:szCs w:val="24"/>
        </w:rPr>
        <w:t xml:space="preserve">: лекции; индивидуальные консультации. 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u w:val="single"/>
        </w:rPr>
        <w:t>Внеаудиторная работа</w:t>
      </w:r>
      <w:r>
        <w:rPr/>
        <w:t xml:space="preserve">, проводимая </w:t>
      </w:r>
      <w:r>
        <w:rPr>
          <w:iCs/>
        </w:rPr>
        <w:t>с целью формирования и развития профессиональных навыков обучающихся</w:t>
      </w:r>
      <w:r>
        <w:rPr/>
        <w:t>: выездные занятия в экспозиции музея, посещение выставок.</w:t>
      </w:r>
    </w:p>
    <w:p>
      <w:pPr>
        <w:pStyle w:val="Msonormalcxspmiddle"/>
        <w:spacing w:lineRule="auto" w:line="360" w:before="0" w:after="0"/>
        <w:ind w:firstLine="709"/>
        <w:jc w:val="both"/>
        <w:rPr>
          <w:b/>
          <w:b/>
        </w:rPr>
      </w:pPr>
      <w:r>
        <w:rPr>
          <w:u w:val="single"/>
        </w:rPr>
        <w:t>Внеаудиторная работа</w:t>
      </w:r>
      <w:r>
        <w:rPr/>
        <w:t xml:space="preserve">, проводимая </w:t>
      </w:r>
      <w:r>
        <w:rPr>
          <w:iCs/>
        </w:rPr>
        <w:t>с целью усвоения пройденного материала в библиотеках, компьютерных классах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/>
        <w:t>При реализации программы дисциплины «Источниковедение новой и новейшей истории» используются различные образовательные технологии – аудиторные занятия проводятся в виде лекций с использованием ПК и компьютерного проектора. А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устному опросу, коллоквиуму, экзамену), так и индивидуальную работу студента в библиотеке, в компьютерном классе, в домашних условиях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/>
        <w:t>При реализации программы дисциплины «Источниковедение новой и новейшей истории»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Msonormalcxspmiddl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X. Учебно-методическое обеспечение самостоятельной работы студентов, оценочные средства контроля успеваемости и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Учебно-методические рекомендации для обеспечения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занятиям студенту необходимо ознакомиться с соответствующими лекциям главами учебников, приведенных в списке обязательной литературы к дан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. Примерный список заданий для проведения текущей и промежуточной аттестации</w:t>
      </w:r>
      <w:r>
        <w:rPr>
          <w:sz w:val="24"/>
          <w:szCs w:val="24"/>
        </w:rPr>
        <w:t xml:space="preserve"> (темы для докладов, рефератов, презентаций и др. – по видам заданий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емы, планы ответов на некоторые задания и списки рекомендованной литературы к ни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1. Общественно-политическая мысль эпохи Английской революции середины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а.</w:t>
      </w:r>
    </w:p>
    <w:p>
      <w:pPr>
        <w:pStyle w:val="1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олитической программы левеллеров и дигге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народного суверенитета в памфлетах Лильберна и в «Орудии управлен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литический портрет О. Кромвеля (Речи Кромвеля, «Орудие управления», памфлеты, карикатуры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ританизм и общественно-политическая мысль эпохи Английской революции (по материалам «Орудия управления», памфлетам Лильберна и Уинстенли, речам Кромвеля).</w:t>
      </w:r>
    </w:p>
    <w:p>
      <w:pPr>
        <w:pStyle w:val="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публикации источ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глийская буржуазная революция середины XVI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ка. Практикум по новой истории. Ч. 1. М., 19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конодательство английской революции. 1640-1660. Сост. Н.П. Дмитриевский. М.-Л., 194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и и законодательные акты буржуазных государств XVII-XIX вв., М., 195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рявцев А.Е. Великая английская революция. Материалы и документы. М., 192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льберн Д. Памфлеты. М., 1937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инстенли Дж. Избранные памфлеты. М.-Л., 195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катуры эпохи Английской революции </w:t>
      </w:r>
      <w:hyperlink r:id="rId8">
        <w:r>
          <w:rPr>
            <w:rStyle w:val="InternetLink"/>
            <w:sz w:val="24"/>
            <w:szCs w:val="24"/>
          </w:rPr>
          <w:t>http://www.schoolhistory.co.uk/year8links/civilwar/upsidedown.pdf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або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дейные доктрины Американской революции</w:t>
      </w:r>
    </w:p>
    <w:p>
      <w:pPr>
        <w:pStyle w:val="1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онцепции республиканизма (сравнительный анализ «Здравого смысла» Томаса Пейна, Декларации независимости 1776 г., Статей Конфедерации и Вечного Союза 1781 года, Конституции США и Федералист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цепция народного суверенитета, прямой и представительной демократии (сравнительный анализ Декларации независимости 1776 г., Статей Конфедерации и Вечного Союза 1781 года, Конституции США и Федералиста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и статьями Конституции США 1787 года гарантированы права рабовладения (в самом тексте Конституции рабовладение не упоминается)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соблюдения гражданских прав населения США (Была ли необходимость принятия Билля о правах 1791 года?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американской антиколониальной доктрины (на основе анализа памфлетов Томаса Пейна и Бенджамина Франклина и текста Декларации независимости США)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публикации источников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Соединенных Штатов Америки 1787 г.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nst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ть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дер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ч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1781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en-US"/>
        </w:rPr>
        <w:t xml:space="preserve"> (</w:t>
      </w:r>
      <w:r>
        <w:rPr>
          <w:kern w:val="2"/>
          <w:sz w:val="24"/>
          <w:szCs w:val="24"/>
          <w:lang w:val="en-US"/>
        </w:rPr>
        <w:t xml:space="preserve">The Articles of Confederation and Perpetual Union </w:t>
      </w:r>
      <w:r>
        <w:rPr>
          <w:sz w:val="24"/>
          <w:szCs w:val="24"/>
          <w:lang w:val="en-US"/>
        </w:rPr>
        <w:t xml:space="preserve">Between The States of New Hampshire, Massachusetts-bay Rhode Island and Providence Plantations, Connecticut, New York, New Jersey, Pennsylvania, Delaware, Maryland, Virginia, North Carolina, South Carolina and Georgia) </w:t>
      </w:r>
      <w:hyperlink r:id="rId10">
        <w:r>
          <w:rPr>
            <w:rStyle w:val="InternetLink"/>
            <w:sz w:val="24"/>
            <w:szCs w:val="24"/>
            <w:lang w:val="en-US"/>
          </w:rPr>
          <w:t>http://www.earlyamerica.com/earlyamerica/milestones/articles/text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екларация независимости США 1776 г.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pndn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Федералист. Политические эссе А. Гамильтона, Дж. Мэдисона и Дж. Джея. М., 199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йн Т. Здравый смысл. Американский кризис. Избранные сочинения. М., 195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анклин В. Избранные произведения. М., 195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жефферсон Т. Автобиография. Заметки о штате Виргиния. М., 199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катуры и гравюры эпохи американской революции на сайте Библиотеки Конгресса США </w:t>
      </w:r>
      <w:hyperlink r:id="rId12">
        <w:r>
          <w:rPr>
            <w:rStyle w:val="InternetLink"/>
            <w:sz w:val="24"/>
            <w:szCs w:val="24"/>
          </w:rPr>
          <w:t>http://www.loc.gov/rr/print/list/picamer/paRevol.html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оквиум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А. Основные проблемы Великой Французской революци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экономических факторов на начало революции (Сравнительный анализ документов по экономическому развитию Франции накануне революци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 Франции в годы революции: путь к республике (Сравнительный анализ конституций 1791, 1793 и 1795 гг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и Просвещения на практике (Сопоставление работ французских просветителей с Декларацией прав человека и гражданина 26 августа 1789 г. и другими официальными документам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Террор как средство управления революционным государством (Речи М. Робеспьера и других лидеров якобинцев в Конвенте и законодательство монтаньярского периода революц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публикации источников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кая французская революция: Документы, письма, речи, воспоминания, песни, стихи. Л.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льтер Ф.М.А. Избранное. М., 19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кументы истории Великой французской революции: Учеб. пособие для. студентов вузов / Отв. ред. Адо А.В. М, 1990-1992, 2 т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р Ж. де. Рассуждения о Франции. М., 199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онтескье Ш.Л. О духе законов. М., 199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олюционный трибунал в эпоху Великой французской революции. Воспоминания современников и документы. / Под ред. Е.В. Тарле. В 2-х частях. Петроград, 191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беспьер М. Избранные произведения. М., 1965, 3 т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о Ж.Ж. Сочинения. Калининград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Юнг А. Путешествия по Франции, 1787, 1788 и 1789. СПб, 199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Б. Функционирование тоталитарного государства (на примере Германии в период национал-социализма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 вождя и принцип фюрерства в Германии (Сравнительный анализ «официального» портрета вождя в газетах, кино-фотоискусстве и воспоминаниях современников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деологическое обоснование нацизма (1 программа партии «25 пунктов». Речи и обращения партийных лидеров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утренняя структура нацистского государства. Проблема милитаризма. (Сопоставление официальных документов и материалов личного происхождения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грация общества в политическую систему. Проблема конформизма и сопротивления режим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скусство и создание образа великого государства. (Идея «Великой Германии» на основе «Триумфа воли» Л. Рифеншталь, партийных документов и мемуар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публикации источников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5 пунктов НСДАП. Программа партии. (</w:t>
      </w:r>
      <w:hyperlink r:id="rId13">
        <w:r>
          <w:rPr>
            <w:rStyle w:val="InternetLink"/>
            <w:sz w:val="24"/>
            <w:szCs w:val="24"/>
          </w:rPr>
          <w:t>http://www.hrono.ru/dokum/192_dok/25punkt.html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Гудериан Г. Воспоминания солдата. Смоленск, 1999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История Герман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новом измерении: источники, статистика, художественные документы / Сост. И. Бюлов. М., 2008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Миш Р. Я был телохранителем Гитлера. 1940-1945. Серия интервью записанных Николой Бурсье. М., 2010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«Совершенно секретно! Только для командования». Стратегия фашистской Германии в войне против СССР. М., 1967. (</w:t>
      </w:r>
      <w:hyperlink r:id="rId1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С в действии. Документы о преступлениях СС. М., 2000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Так говорил Геббельс. Избранные речи и статьи министра пропаганды и просвещения Третьего Рейха. (</w:t>
      </w:r>
      <w:hyperlink r:id="rId15">
        <w:r>
          <w:rPr>
            <w:rStyle w:val="InternetLink"/>
            <w:sz w:val="24"/>
            <w:szCs w:val="24"/>
          </w:rPr>
          <w:t>http://hedrook.vho.org/goebbels/index.htm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Шпеер А. Воспоминания. М., 2010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Примерный список вопросов для проведения промежуточной аттестации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ение новой и новейшей истории: общая характеристик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сточниковедческого анализ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государственного законодательств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ламентские документ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административных орган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удебно-следственные материал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дипломатические документ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материал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о изучению массового созна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литических партий и общественных организац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мфлетная публицистик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овки, прокламации, афиш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ая печать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муарные источник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пистолярные материалы (частная переписка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художественной литератур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уальные источники: общая характеристик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икатура как исторический источни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но-фотодокумент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едческий синтез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XI. Учебно-методическое и информационное обеспечение дисциплины/практики</w:t>
      </w:r>
    </w:p>
    <w:p>
      <w:pPr>
        <w:pStyle w:val="Normal"/>
        <w:spacing w:lineRule="auto" w:line="360"/>
        <w:ind w:firstLine="709"/>
        <w:rPr/>
      </w:pPr>
      <w:r>
        <w:rPr/>
        <w:t>А. Основ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850"/>
        <w:gridCol w:w="567"/>
        <w:gridCol w:w="1134"/>
        <w:gridCol w:w="709"/>
        <w:gridCol w:w="1843"/>
        <w:gridCol w:w="567"/>
        <w:gridCol w:w="531"/>
      </w:tblGrid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/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работ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д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бор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/сборник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урнала</w:t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игорь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оведение новой и новейшей истории стран Европы и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уманова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рический источник в историческом познании: от критики к интерпре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Источниковедение и историография в мире гуманитар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Под ред. А.К. Сок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ыс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едение новейшей истори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лоусов Л.С., Ватлин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в рай. Сверхоружие последней мир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Вагри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850"/>
        <w:gridCol w:w="567"/>
        <w:gridCol w:w="1134"/>
        <w:gridCol w:w="709"/>
        <w:gridCol w:w="1843"/>
        <w:gridCol w:w="567"/>
        <w:gridCol w:w="531"/>
      </w:tblGrid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/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работ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д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сборн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/сборник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урнала</w:t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Нор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Исторический источник как объект страноведческого изучения: перспективы дисциплинарного и междисциплинарного под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уравьев В.А. (отв. р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Источниковедение и историография в мире гуманитарного 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нилевский И.Н.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оведение: Теория. История. Метод. Источники российской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Российск. гос. гуманит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: Информационны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кументоведение и делопроизводство: Справочное пособ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СибА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 xml:space="preserve">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 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экономической статистики и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 И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а Веймарской Германии (1919-193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д-во Ивановского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 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ранцузской прессы (1830-194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власть: британская модель. История печати Великобритании от «новостных писем» до электронных газ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документ в современн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чниковедения. Сб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pacing w:val="-2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дов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есть пошло российское и западноевропейское источниковедение кинофотодокумент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гуманитарное знание: традиции, проблемы, методы, результ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Материально-техническое обеспеч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предполагает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меще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академической аудитории для проведения лекционных и семинарских занятий с возможностью использования проектора и компьютерного оборудования;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необходимых технических средств: компьютер, цифровой проектор или слайд-проектор, экран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ческий факультет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ГУ имени М.В. Ломоносова,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кафедра новой и новейшей истории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и.н., доцент А.В. Лазарев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и.н., доцент Т.В. Никитин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и.н., доцент И.Ю. Хруле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ath.virginia.edu/salem/home.html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republicans.org/" TargetMode="External"/><Relationship Id="rId5" Type="http://schemas.openxmlformats.org/officeDocument/2006/relationships/hyperlink" Target="http://www.conservatives.com/" TargetMode="External"/><Relationship Id="rId6" Type="http://schemas.openxmlformats.org/officeDocument/2006/relationships/hyperlink" Target="http://www.conservative-party.org.uk/" TargetMode="External"/><Relationship Id="rId7" Type="http://schemas.openxmlformats.org/officeDocument/2006/relationships/hyperlink" Target="http://www.labour.org.uk/" TargetMode="External"/><Relationship Id="rId8" Type="http://schemas.openxmlformats.org/officeDocument/2006/relationships/hyperlink" Target="http://www.schoolhistory.co.uk/year8links/civilwar/upsidedown.pdf" TargetMode="External"/><Relationship Id="rId9" Type="http://schemas.openxmlformats.org/officeDocument/2006/relationships/hyperlink" Target="http://www.hist.msu.ru/ER/Etext/cnstUS.htm" TargetMode="External"/><Relationship Id="rId10" Type="http://schemas.openxmlformats.org/officeDocument/2006/relationships/hyperlink" Target="http://www.earlyamerica.com/earlyamerica/milestones/articles/text.html" TargetMode="External"/><Relationship Id="rId11" Type="http://schemas.openxmlformats.org/officeDocument/2006/relationships/hyperlink" Target="http://www.hist.msu.ru/ER/Etext/indpndnc.htm" TargetMode="External"/><Relationship Id="rId12" Type="http://schemas.openxmlformats.org/officeDocument/2006/relationships/hyperlink" Target="http://www.loc.gov/rr/print/list/picamer/paRevol.html" TargetMode="External"/><Relationship Id="rId13" Type="http://schemas.openxmlformats.org/officeDocument/2006/relationships/hyperlink" Target="http://www.hrono.ru/dokum/192_dok/25punkt.html" TargetMode="External"/><Relationship Id="rId14" Type="http://schemas.openxmlformats.org/officeDocument/2006/relationships/hyperlink" Target="http://www.militera.lib.ru/" TargetMode="External"/><Relationship Id="rId15" Type="http://schemas.openxmlformats.org/officeDocument/2006/relationships/hyperlink" Target="http://hedrook.vho.org/goebbels/index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1:00Z</dcterms:created>
  <dc:creator>User</dc:creator>
  <dc:description/>
  <cp:keywords/>
  <dc:language>en-US</dc:language>
  <cp:lastModifiedBy>Танюшка</cp:lastModifiedBy>
  <dcterms:modified xsi:type="dcterms:W3CDTF">2014-10-25T19:16:00Z</dcterms:modified>
  <cp:revision>3</cp:revision>
  <dc:subject/>
  <dc:title>ПРИМЕРНАЯ ПРОГРАММА УЧЕБНОЙ ДИСЦИПЛИНЫ</dc:title>
</cp:coreProperties>
</file>